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odulo prenotazione visita museo/mostre/castello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MUNE DI TORREMAGGIORE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FFICIO CULTUR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hyperlink r:id="rId2">
        <w:r>
          <w:rPr>
            <w:rStyle w:val="InternetLink"/>
          </w:rPr>
          <w:t>angela.sacco@comune.torremaggiore.fg.it</w:t>
        </w:r>
      </w:hyperlink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cuola@comune.torremaggiore.fg.it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'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FERENTE DI N_____VISIT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IDA DI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OMPAGNATORE DI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EGNANTE ACCOMPAGNATORE DI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OTER VISITA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MUSEO CIV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STRE PERMANENTI SCHIAVONE/TREMATOR/NEG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S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IBILMENTE NEL GIORNO_______________________ALLE OR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eventuali comunicazioni indica il recapito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ail__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maggiore ________________________</w:t>
      </w:r>
    </w:p>
    <w:p>
      <w:pPr>
        <w:pStyle w:val="Normal"/>
        <w:jc w:val="right"/>
        <w:rPr/>
      </w:pPr>
      <w:r>
        <w:rPr/>
        <w:t>FIRMA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sacco@comune.torremaggiore.f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9:00Z</dcterms:created>
  <dc:creator>Angela Sacco</dc:creator>
  <dc:description/>
  <cp:keywords/>
  <dc:language>en-US</dc:language>
  <cp:lastModifiedBy>Sacco Angela</cp:lastModifiedBy>
  <cp:lastPrinted>2018-12-13T17:09:00Z</cp:lastPrinted>
  <dcterms:modified xsi:type="dcterms:W3CDTF">2020-06-19T06:12:00Z</dcterms:modified>
  <cp:revision>2</cp:revision>
  <dc:subject/>
  <dc:title/>
</cp:coreProperties>
</file>